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372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сс-релиз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ольшой этнографический диктант пр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дет в Ульяновской област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российская акция «Большой этнографический диктант» пройдет в каждом субъекте Российской Федерации накануне Дня народного единства, 2 ноябр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ами Диктанта могут стать жители России и зарубежных стран, владеющие русским языком, независимо от образования, социальной принадлежности, вероисповедания и гражданства. Возрастных ограничений не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Диктант позволит оценить уровень этнографической грамотности населения, их знания о народах, проживающих в России. Он привлечет внимание к этнографии как науке, занимающей важное место в гармонизации межэтнических отношени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я диктанта будут состоять из 30 вопросов: 20 вопросов – общих для всех и 10 региональных, уникальных для каждого субъекта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 написание диктант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 участникам даётся 45 минут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Максимальная сумма баллов за выполнение всех заданий – 30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тех, кто по каким-либо причинам не сможет проверить свои знания на региональных площадках, на сайте Большого этнографического диктант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www.miretno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будет организовано онлайн-тестировани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России масштабная акция проводится уже третий год подря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17 году мероприятие получило статус международного – к участию присоединились страны СНГ: Киргизия, Таджикистан, Молдова и др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ые ответы на задания и разбор типичных ошибок будут опубликованы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www.miretno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10 ноября 2018 года, публикация индивидуальных результатов – 12 декабря 2018 год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шлом году Диктант написали 367 тыс. человек на 2600 площадках в России и за рубежом. В Ульяновской области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ю поддержали порядка 18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ов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Проект осуществляется при поддержке Фонда презид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нтских грантов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робную информацию о всероссийской акции «Большой этнографический диктант» можно узнать на 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www.miretno.ru</w:t>
        </w:r>
      </w:hyperlink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Официальная группа ВКонтакт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</w:rPr>
          <w:t>https://vk.com/miretno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Дополнительная информация по тел.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8(8422) 21-40-59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гиональный координатор площадки: Матюнина Ирина Эвальдов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Места проведения площадки в Ульяновской области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"/>
        <w:gridCol w:w="2042"/>
        <w:gridCol w:w="3173"/>
        <w:gridCol w:w="2518"/>
      </w:tblGrid>
      <w:tr>
        <w:trPr>
          <w:tblHeader w:val="true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Номер региональной площадки для индивидуальных идентификационных номеров участников диктан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униципальное образование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Наименование площад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Адрес площадки </w:t>
            </w:r>
          </w:p>
        </w:tc>
      </w:tr>
      <w:tr>
        <w:trPr>
          <w:tblHeader w:val="true"/>
        </w:trPr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Центральная площадка:Федеральное государственное бюджетное образовательное учреждение высшего образования «Ульяновский государственный педагогический университет имени И. Н. Ульянова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2071, г. Ульяновск, площадь 100-летия со дня рождения В. И. Ленина, дом 4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 «Гимназия № 13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ar-SA"/>
              </w:rPr>
              <w:t xml:space="preserve">432054 г. Ульяновск, ул. Камышинская, д.28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средняя школа № 35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2045, г. Ульяновск, ул. Рябикова, д.30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 xml:space="preserve">Муниципальное бюджетное образовательное учреждение средняя школа № 55 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2018, г. Ульяновск, ул. Хваткова, д. 2а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«Лицей № 11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2017, г.Ульяновск, ул. Пушкинская, д.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 xml:space="preserve">Муниципальное бюджетное образовательное учреждение гимназия № 30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ar-SA"/>
              </w:rPr>
              <w:t>432044, г. Ульяновск, улица Кольцевая, д.3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средняя школа № 4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 xml:space="preserve">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ar-SA"/>
              </w:rPr>
              <w:t xml:space="preserve">432012, г. Ульяновск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ул. Локомотивная, д. 8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средняя школа № 6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 xml:space="preserve">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2072, г. Ульяновск, б-р Новосондецкий, д. 14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средняя школа № 7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432010, г. Ульяновск, ул. Гоголя, дом 40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средняя школа № 83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432031,г.Ульяновск, ул. Заречная, д. 24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Федеральное государственное бюджетное образовательное учреждение высшего образования «Ульяновский государственный технический университет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2027, г. Ульяновск, ул. Северный Венец, д. 32, корпус 3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Федеральное государственное бюджетное образовательное учреждение высшего образования «Ульяновский государственный университет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2063, г. Ульяновск, Университетская набережная, д. 40, 2 корпус УлГУ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Димитровградский инженерно-технологический институт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511, г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16"/>
                  <w:szCs w:val="16"/>
                  <w:u w:val="none"/>
                </w:rPr>
                <w:t>Димитровград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, пр-т. Димитрова, д.4, к.№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Областное государственное бюджетное профессиональное образовательное учреждение «Ульяновский социально-педагогический колледж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2061, г. Ульяновск, ул. Пушкарева, д. 60 а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Областное государственное бюджетное профессиональное образовательное учреждение «Ульяновский педагогический колледж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2046, г. Ульяновск, ул. Димитрова, д. 7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Город Ульяновск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FFFFFF" w:val="clear"/>
              </w:rPr>
              <w:t>Областное государственное бюджетное учреждение культуры «Дворец книги -Ульяновская областная научная библиотека имени В.И.Ленина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2017, г. Ульяновск, пер. Карамзина, д.3/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Старокулаткин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БОО-Старокулаткинская средняя школа №2 имени Героя РФ Р.М.Хабибуллин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940, Ульяновская область, Старокулаткинский район, рабочий поселок Старая Кулатка, ул. Куйбышева, д.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Радищевский район»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«Октябрьская средняя школа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Ульяновская область, Радищевский район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п. Октябрьский, ул. Школьная, д.11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Барыш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«Средняя общеобразовательная школа №1 имени Героя Российской Федерации Ю.Д.Недвиг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750, Ульяновская область, город Барыш, ул.Красноармейская улица, д.45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Чердаклинский район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Чердаклинская средняя школа №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400, р. п. Чердаклы, ул. Пушкина, д. 9 а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МО «Город 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Димитровград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средняя школа №22 им. Г.Тукая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504, г. Димитровград, ул. Строителей, 15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ru-RU"/>
              </w:rPr>
              <w:t>2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ru-RU"/>
              </w:rPr>
              <w:t>МО «Цильнин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 xml:space="preserve">Муниципальное бюджетное образовательное учрежд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ru-RU"/>
              </w:rPr>
              <w:t xml:space="preserve">Нижнетимерсянская средняя школа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634,Ульяновская область, Цильнинский район, с. Нижние Тимерсяны, ул. Центральная, д12.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Кузоватовский 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средняя школа № 1 р.п. Кузоватово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760, р. п. Кузоватово, ул. Рабочая, д. 22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Тереньгуль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«Тереньгульский лицей при УлГТУ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360, р .п. Тереньга, ул. Булыгина, д. 10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МО «Павловский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казен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Павловска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 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3970, Ульяновская область, Павловский район, рабочий поселок Павловка, ул. Школьная, д.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Николаев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Николаевская  средняя школ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810, р. п. Николаевка, ул. Гагарина, д. 9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Николаев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Канадейская  средняя школ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840, Ульяновская область, Николаевский район, село Канадей, ул.Почтовая, д.10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Инзен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Инзенская средняя школа №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0030, г. Инза, ул. Школьная, д. 66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Вешкайм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Вешкаймский лицей им.Б.П. Зиновьев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310, Ульяновская область, Вешкаймский район, р.п.Вешкайма, ул.Труда д.6а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Инзен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Инзенская средняя школа №1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0030, г. Инза, ул. Школьная, д. 66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Карсун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Карсунская средняя школа им. Д. Н. Гусев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210, р.п. Карсун, ул. Мира, д. 16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Майн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«Майнский многопрофильный лиц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130, Ульяновская область, р.п. Майна, ул. Советская д. 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Майн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Выровска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170, Ульяновская область, Майнский район, станция Выры, Школьная улица, 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Майнский район»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казен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«Тагайская средняя школа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140,Ульяновская область,Майнский район, село Тага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Мелекес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«Средняя школа № 2 р.п. Новая Майна»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433556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Ульяновская область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елекесский район, р. п. Новая Майна, ул. Новая, д. 2 А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Старомайн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униципальная бюджетная образовательная организация Старомайнская средняя школа №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433430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Ульяновская область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р.п. Старая Майна, ул. Льва Толстого, д. 79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Сур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 образовательное учреждение средняя школ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  с. Астрадамовк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433240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Ульяновская область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с.Астрадамовка, ул.Красная площадь, д.26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Сур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средняя школа        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р.п. Сурско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433240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Ульяновская область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р. п. Сурское, ул. Советская, д. 27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МО «Новомалыклин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 xml:space="preserve">Муниципальное образовательное учреждение Новомалыклинская средняя общеобразовательная школа имени героя Советского Союза М.С.Чернова  </w:t>
              </w:r>
            </w:hyperlink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433560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Ульяновская область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Новомалыклинский район, с. Новая Малыкла, ул. Советская, д. 66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МО «Сенгилеевский район» 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ar-SA"/>
              </w:rPr>
              <w:t>Муниципальное 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средняя школа г.Сенгилей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4333380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Ульяновская область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г. Сенгилей, пл. 1 мая, д. 1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ru-RU"/>
              </w:rPr>
              <w:t>МО «Новоспас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ru-RU"/>
              </w:rPr>
              <w:t>Муниципальное учреждение дополнительного образования Новоспасский центр детского творч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ru-RU"/>
              </w:rPr>
              <w:t xml:space="preserve">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lang w:eastAsia="ru-RU"/>
              </w:rPr>
              <w:t xml:space="preserve">Ульяновская область, р.п. Новоспасское, ул.Дзержинского, д.62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МО «Город Новоульяновск»  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  <w:lang w:eastAsia="ar-SA"/>
              </w:rPr>
              <w:t>Муниципальное 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</w:rPr>
              <w:t xml:space="preserve"> Новоульяновска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</w:rPr>
              <w:t>средняя школа № 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300, Ульяновская область, г. Новоульяновск, ул.Ульяновская. д.5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Ульянов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7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  <w:lang w:eastAsia="ar-SA"/>
              </w:rPr>
              <w:t>Муниципальное 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Ишеевского многопрофильного лицея имени Н.К.Джорджадз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310, Ульяновская область, р.п. Ишеевка, ул. Новокомбинатовская д.9.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Ульянов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6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  <w:lang w:eastAsia="ar-SA"/>
              </w:rPr>
              <w:t>Муниципальное 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Зеленорощинская средняя школ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6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336, Ульяновская область, п. Зеленая Роща, ул. Лесная 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Ульянов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  <w:lang w:eastAsia="ar-SA"/>
              </w:rPr>
              <w:t>Муниципальное 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 Ундоровский лиц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3340, Ульяновская область, Ульяновский район, с. Ундоры, ул. Школьная, дом 7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МО «Базарносызганский район»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16"/>
                <w:szCs w:val="16"/>
                <w:u w:val="none"/>
                <w:lang w:eastAsia="ar-SA"/>
              </w:rPr>
              <w:t>Муниципальное казен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Базарносызганская СШ №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33700, р.п. Базарный Сызган, ул. Рабочая, д. 3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ами «Большого этнографического диктанта» выступают Федеральное агентство по делам национальностей и министерство национальной политики Удмуртской Республики. Партнером Диктанта в этом году выступает 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льяновской области диктант проходил при поддержке Правительства Ульяновской области, его организаторы: Министерство образования и науки Ульяновской области, Областное государственное автономное учреждение  «Институт развития образования»; 46 образовательных организаций региона – площадки диктант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Spacing">
    <w:name w:val="No Spacing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1">
    <w:name w:val="Без интервала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etno.ru/" TargetMode="External"/><Relationship Id="rId4" Type="http://schemas.openxmlformats.org/officeDocument/2006/relationships/hyperlink" Target="http://www.miretno.tu/" TargetMode="External"/><Relationship Id="rId5" Type="http://schemas.openxmlformats.org/officeDocument/2006/relationships/hyperlink" Target="http://www.miretno.tu/" TargetMode="External"/><Relationship Id="rId6" Type="http://schemas.openxmlformats.org/officeDocument/2006/relationships/hyperlink" Target="https://vk.com/miretno" TargetMode="External"/><Relationship Id="rId7" Type="http://schemas.openxmlformats.org/officeDocument/2006/relationships/hyperlink" Target="http://www.provuz.ru/vuz/city/dimitrovgrad" TargetMode="External"/><Relationship Id="rId8" Type="http://schemas.openxmlformats.org/officeDocument/2006/relationships/hyperlink" Target="http://ulyanovsk7m.ru/zak/company/mou-novomalyklinskaya-sosh-3x6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7:00Z</dcterms:created>
  <dc:creator/>
  <dc:description/>
  <dc:language>en-US</dc:language>
  <cp:lastModifiedBy>Ксения</cp:lastModifiedBy>
  <dcterms:modified xsi:type="dcterms:W3CDTF">2018-08-13T14:5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