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емьи в воспитании ребен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 ней закладываются основы личности ребенка, и к поступлению в школу он уже более чем наполовину сформировался как личность.</w:t>
      </w:r>
      <w:r>
        <w:rPr>
          <w:sz w:val="28"/>
          <w:szCs w:val="28"/>
        </w:rPr>
        <w:t xml:space="preserve"> До школы, особенно если ребенок не посещает детский сад, он находится под влиянием семьи. Именно в этом возрасте дети впитывают в себя, как губка, все, что видят вокруг, а именно: отношения мамы и папы, их отношения к происходящим событиям и явлениям. Часто копирует их. Но вот ребенок пошел в школу, и на него начинают влиять учителя, школьники и многое другое, что родители контролировать уже не могут. В связи с этим многие родители полагают, что роль семьи в его воспитании снижается. Но это не так. Семья должна брать на себя весомую долю заботы о всестороннем развитии ребенка в любом возрасте. Поэтому очень важно наладить с ребенком доверительные отно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родители считают, что воспитанием их детей должна заниматься школа (отчасти это так, но только отчасти). Основы морально-психологического отношения ребёнка к миру, к самому себе, вырабатываются при непосредственном контакте ребёнка с родителями. Без поддержки родителей очень сложно обучать и воспитывать подрастающее поколение.</w:t>
      </w:r>
      <w:r>
        <w:rPr>
          <w:bCs/>
          <w:sz w:val="28"/>
          <w:szCs w:val="28"/>
        </w:rPr>
        <w:br/>
        <w:t xml:space="preserve">    Но 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что не может нанести столько вреда в воспитании детей, сколько может сделать сем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 тревожных матерей часто вырастают тревожные дети; честолюбивые родители нередко так подавляют своих детей, что это приводит к появлению у них комплекса неполноценности; несдержанный отец, выходящий из себя по малейшему поводу, нередко, сам того не ведая, формирует подобный же тип поведения у своих детей и т.д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 Главное в воспитании маленького человека – достижение душевного единения, нравственной связи родителей с ребенком. Родителям ни в коем случае не стоит пускать процесс воспитания на самотек и в более старшем возрасте, оставлять повзрослевшего ребенка наедине самим с собой. </w:t>
        <w:br/>
        <w:t xml:space="preserve">      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 Одна из самых больших ошибок родителей, что они видят в детях свое продолжение, реализацию определенных установок или идеалов и очень трудно отступают от них.  Но следует помнить, что ребенок это самостоятельная личность и нужно уважать его желания и стремления. Поэтому родители, принимая решение, должны на первое место ставить не собственные взгляды, а то, что будет более полезным для ребенка. </w:t>
      </w:r>
    </w:p>
    <w:p>
      <w:pPr>
        <w:pStyle w:val="Recept"/>
        <w:ind w:right="45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старайтесь честно для себя ответить на вопросы:</w:t>
      </w:r>
    </w:p>
    <w:p>
      <w:pPr>
        <w:pStyle w:val="Recept"/>
        <w:numPr>
          <w:ilvl w:val="1"/>
          <w:numId w:val="2"/>
        </w:numPr>
        <w:ind w:left="1800" w:right="4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да ли Вы находите время, чтобы поговорить с ребенком?</w:t>
      </w:r>
    </w:p>
    <w:p>
      <w:pPr>
        <w:pStyle w:val="Recept"/>
        <w:numPr>
          <w:ilvl w:val="1"/>
          <w:numId w:val="2"/>
        </w:numPr>
        <w:ind w:left="1800" w:right="45" w:hanging="360"/>
        <w:jc w:val="both"/>
        <w:rPr/>
      </w:pPr>
      <w:r>
        <w:rPr>
          <w:bCs/>
          <w:color w:val="000000"/>
          <w:sz w:val="28"/>
          <w:szCs w:val="28"/>
        </w:rPr>
        <w:t xml:space="preserve">Интересуетесь ли Вы проблемами ребенка, вникаете ли во все возникающие в его жизни сложности и помогаете ли развивать его умения и таланты? </w:t>
      </w:r>
    </w:p>
    <w:p>
      <w:pPr>
        <w:pStyle w:val="Recept"/>
        <w:numPr>
          <w:ilvl w:val="1"/>
          <w:numId w:val="2"/>
        </w:numPr>
        <w:ind w:left="1800" w:right="4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казываете ли на ребенка нажима, помогаете ли ему  принимать решения и учиться на собственных ошибках?</w:t>
      </w:r>
    </w:p>
    <w:p>
      <w:pPr>
        <w:pStyle w:val="Recept"/>
        <w:numPr>
          <w:ilvl w:val="1"/>
          <w:numId w:val="2"/>
        </w:numPr>
        <w:ind w:left="1800" w:right="4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е ли право ребенка на собственное мнение и собственные суждения?</w:t>
      </w:r>
    </w:p>
    <w:p>
      <w:pPr>
        <w:pStyle w:val="Recept"/>
        <w:numPr>
          <w:ilvl w:val="1"/>
          <w:numId w:val="2"/>
        </w:numPr>
        <w:ind w:left="1800" w:right="4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ете ли удерживать собственнические инстинкты и относиться к ребенку как к равноправному партнеру, который просто пока что обладает меньшим жизненным опытом?</w:t>
      </w:r>
    </w:p>
    <w:p>
      <w:pPr>
        <w:pStyle w:val="Recept"/>
        <w:ind w:right="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ecept"/>
        <w:ind w:right="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Если Вы на большинство вопросов дали положительный ответ,  значит Вы правильно понимаете роль семьи в жизни ребенка и можете обеспечить ему  здоровый микроклимат и нормальные семейные отношения.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значно установлено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оло 50% родителей несовершеннолетних правонарушителей, состоящих на внутришкольном учете и учетах инспекций по делам несовершеннолетних, проявляют безразличие к образу жизни своих детей, не интересуются их время провождением в свободное от учебы время;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 в 20% таких семей подростки предоставлены сами себе, а в 50% случаев контроль осуществляется от случая к случаю;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 около 30% этих подростков ночное время проводят на улицах, уходят из дома (из них около 70% в возрасте с 16 до 18 лет), тем самым пополняя антиобщественно направленные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емногим более 30% подростков правонарушителей воспитывалось в неполной семье, где в 92 случаях из 100 отцы фактически не являлись членами сем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разовательный уровень родителей подростков, состоящих на учете в инспекциях по делам несовершеннолетних на 20% ниже общеобразовательного уровня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 многих несовершеннолетних (около 15%) один из родителей либо оба родителя (1,7%) были ранее судимы, а в 5,3% случаев были лишены родительских пра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есмотря на то, что примерно около 70% подростков, совершивших преступления и правонарушения, воспитывались в полных семьях, их социальное, материальное положение и психологический климат зачастую все же способствуют негативному влиянию на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ных  исследований семейного неблагополучия выявлено, что корни многих проблем кроются в морально - психологическом климате семьи. Тот факт, что распадается половина семей, уже сам о многом говорит. Рост бедности, семейный алкоголизм, увеличение количества неполных семей ведет к тому, что снижаются моральные устои, родители не желают воспитывать своих детей в соответствии с правовыми нормами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! Не забывайте, что семья - это главная ценность. Не бойтесь признать тот факт, что у вас в семье назревают проблемы, не  стесняйтесь обращаться к специалистам за помощью. Ведь только от Вас зависит счастье и будущее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1:00Z</dcterms:created>
  <dc:creator>Игорь</dc:creator>
  <dc:description/>
  <cp:keywords/>
  <dc:language>en-US</dc:language>
  <cp:lastModifiedBy>ЛЕНА</cp:lastModifiedBy>
  <dcterms:modified xsi:type="dcterms:W3CDTF">2017-10-11T06:02:00Z</dcterms:modified>
  <cp:revision>7</cp:revision>
  <dc:subject/>
  <dc:title/>
</cp:coreProperties>
</file>